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Warszawa, dn. 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imię i nazwisko studen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0"/>
        </w:rPr>
        <w:t>(nr album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(kierunek  studiów: filologia/ kulturoznawstwo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Wielce Szanowny Pan</w:t>
      </w:r>
    </w:p>
    <w:p>
      <w:pPr>
        <w:pStyle w:val="Normal"/>
        <w:ind w:left="3540" w:firstLine="708"/>
        <w:jc w:val="both"/>
        <w:rPr/>
      </w:pPr>
      <w:r>
        <w:rPr/>
        <w:t>Dr hab. Robert A. Sucharski, prof. UW</w:t>
      </w:r>
    </w:p>
    <w:p>
      <w:pPr>
        <w:pStyle w:val="Normal"/>
        <w:ind w:left="4248" w:hanging="0"/>
        <w:jc w:val="both"/>
        <w:rPr/>
      </w:pPr>
      <w:r>
        <w:rPr/>
        <w:t>Dyrektor Instytutu Badań Interdyscyplinarnych „Artes Liberales”</w:t>
      </w:r>
    </w:p>
    <w:p>
      <w:pPr>
        <w:pStyle w:val="Normal"/>
        <w:ind w:left="3540" w:firstLine="708"/>
        <w:jc w:val="both"/>
        <w:rPr>
          <w:u w:val="single"/>
        </w:rPr>
      </w:pPr>
      <w:r>
        <w:rPr>
          <w:u w:val="single"/>
        </w:rPr>
        <w:t>w miejscu</w:t>
      </w:r>
    </w:p>
    <w:p>
      <w:pPr>
        <w:pStyle w:val="Normal"/>
        <w:ind w:left="424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racam się z uprzejmą prośbą o akceptację tematu pracy dyplomowej (na studiach pierwszego stopnia/drugiego stopnia)* pisanej pod kierunkiem ................................................. Temat, zatwierdzony przez promotora, brzmi 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autora pra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wierdzam, że praca Pani/Pana ........................................... na przedstawiony wyżej temat powstaje pod moim kierun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ecenzenta pracy proponuję 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ponowany termin egzaminu dyplomowego**: 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promotora pra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** nie wcześniejszy niż sześć tygodni od daty złożenia podania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42:00Z</dcterms:created>
  <dc:creator>Sekcja ekonomiczno finansowa</dc:creator>
  <dc:description/>
  <cp:keywords/>
  <dc:language>en-US</dc:language>
  <cp:lastModifiedBy>Your User Name</cp:lastModifiedBy>
  <cp:lastPrinted>2004-10-28T21:44:00Z</cp:lastPrinted>
  <dcterms:modified xsi:type="dcterms:W3CDTF">2010-02-03T14:42:00Z</dcterms:modified>
  <cp:revision>2</cp:revision>
  <dc:subject/>
  <dc:title/>
</cp:coreProperties>
</file>