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NIOSEK O ZALICZENIE PRAKTYK NA PODSTAWIE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none"/>
        </w:rPr>
        <w:t>ZATRUDNIENIA / PROWADZENIA DZIAŁALNOŚCI GOSPODARCZEJ /</w:t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ODEJMOWANIA INNYCH FORM DZIAŁALNOŚCI </w:t>
      </w:r>
      <w:r>
        <w:rPr>
          <w:rStyle w:val="FootnoteCharacters"/>
          <w:rFonts w:eastAsia="Symbol" w:cs="Symbol" w:ascii="Symbol" w:hAnsi="Symbol"/>
          <w:u w:val="none"/>
        </w:rPr>
        <w:t>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studentem/ką/ ...................... roku studiów stacjonarnych / niestacjonarnych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Instytutu Badań Interdyscyplinarnych „Artes Liberales”  Uniwersytetu Warszawskiego,               kierunku ...................................................................................................................................., specjalności  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wracam się z prośbą o zaliczenie mi obowiązku odbywania praktyk na podstawie zatrudnienia w zakładzie pracy / prowadzenia działalności gospodarczej / podjęcia innej działalnośc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ej z profilem kierunku studiów, co potwierdzam załączonym zaświadczeniem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Imię i nazwisko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zatrudnieniu w Firmie/Instytucji wraz z zakresem obowiąz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potwierdzający prowadzenie własnej działalności gospodarcz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potwierdzający prowadzenie innej działalności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</w:pPr>
    <w:rPr/>
  </w:style>
  <w:style w:type="paragraph" w:styleId="T1">
    <w:name w:val="t1"/>
    <w:basedOn w:val="Normal"/>
    <w:qFormat/>
    <w:pPr>
      <w:spacing w:before="280" w:after="280"/>
      <w:jc w:val="both"/>
    </w:pPr>
    <w:rPr>
      <w:rFonts w:eastAsia="Arial Unicode MS"/>
      <w:color w:val="FFFFFF"/>
      <w:sz w:val="69"/>
      <w:szCs w:val="6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FFFFFF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4:00Z</dcterms:created>
  <dc:creator>Wydział Nauk Ekonomicznych i Zarządzania</dc:creator>
  <dc:description/>
  <cp:keywords/>
  <dc:language>en-US</dc:language>
  <cp:lastModifiedBy>Your User Name</cp:lastModifiedBy>
  <cp:lastPrinted>2008-01-08T11:17:00Z</cp:lastPrinted>
  <dcterms:modified xsi:type="dcterms:W3CDTF">2009-03-19T12:20:00Z</dcterms:modified>
  <cp:revision>3</cp:revision>
  <dc:subject/>
  <dc:title>Załącznik nr 6</dc:title>
</cp:coreProperties>
</file>