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/>
      </w:pPr>
      <w:r>
        <w:rPr/>
        <w:tab/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ia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08"/>
        <w:rPr/>
      </w:pPr>
      <w:r>
        <w:rPr>
          <w:rFonts w:cs="Arial" w:ascii="Arial" w:hAnsi="Arial"/>
          <w:vertAlign w:val="superscript"/>
        </w:rPr>
        <w:t>Pieczęć Instytucji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ŚWIADCZENIE O ODBYCIU PRAKTYKI</w:t>
      </w:r>
    </w:p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aświadcza się, że Pan/i/ ......................................................................., student/ka/ ................... roku studiów Instytutu Badań Interdyscyplinarnych „Artes Liberales” Uniwersytetu Warszawskiego, kierunku .................................................................................., specjalności .................................................................................................................... odbył/a/praktykę  w ..................................................................................................</w:t>
      </w:r>
    </w:p>
    <w:p>
      <w:pPr>
        <w:pStyle w:val="TextBody"/>
        <w:spacing w:lineRule="auto" w:line="360"/>
        <w:ind w:left="3540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nazwa instytucj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..................... w terminie od ............................. do .............................</w:t>
      </w:r>
    </w:p>
    <w:p>
      <w:pPr>
        <w:pStyle w:val="TextBody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>mias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miarze ............................. godzin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praktyk student/ka/ zapoznał/a/ się z następującymi zagadnieniami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 Ogólna opinia o praktykanci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iczenie: praktyki zaliczone /praktyki nie zostały zaliczo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pieczęć i podpis osoby reprezentującej instytucję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roboczy">
    <w:name w:val="Styl roboczy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8:00Z</dcterms:created>
  <dc:creator>Wydział Nauk Ekonomicznych i Zarządzania</dc:creator>
  <dc:description/>
  <cp:keywords/>
  <dc:language>en-US</dc:language>
  <cp:lastModifiedBy>Your User Name</cp:lastModifiedBy>
  <cp:lastPrinted>2008-12-18T12:07:00Z</cp:lastPrinted>
  <dcterms:modified xsi:type="dcterms:W3CDTF">2009-03-19T12:28:00Z</dcterms:modified>
  <cp:revision>2</cp:revision>
  <dc:subject/>
  <dc:title> </dc:title>
</cp:coreProperties>
</file>