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GRAM STACJONARNYCH STUDIÓW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RUGIEGO STOP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owiązuje od 1.10.2009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IBI AL  UW – </w:t>
      </w:r>
      <w:r>
        <w:rPr>
          <w:b/>
          <w:i/>
          <w:sz w:val="16"/>
          <w:szCs w:val="16"/>
        </w:rPr>
        <w:t>Studia Śródziemnomorsk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ierunek: kulturoznawstw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ecjalność: cywilizacja śródziemnomors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wuletnie Studia Śródziemnomorskie drugiego stopnia</w:t>
      </w:r>
    </w:p>
    <w:p>
      <w:pPr>
        <w:pStyle w:val="Normal"/>
        <w:rPr>
          <w:b/>
          <w:b/>
        </w:rPr>
      </w:pPr>
      <w:r>
        <w:rPr>
          <w:b/>
        </w:rPr>
        <w:t xml:space="preserve">ROK I </w:t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"/>
        <w:gridCol w:w="1080"/>
        <w:gridCol w:w="1260"/>
        <w:gridCol w:w="1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Kursy obligatoryjn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em.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em.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czba godzin ro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orma zal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monograficzny I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monograficzny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monograficzny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ia kultury (seminarium kulturoznawcz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+ EG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tyka (wyk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 + EG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eminaria dyplomowe 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je Śródziemnomorza (wyk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wersatoria w języku włoskim, hiszpańskim, nowogreckim•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</w:tr>
      <w:tr>
        <w:trPr>
          <w:trHeight w:val="54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wersatorium ze wstę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tudiów regionalnych (konw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neołacińskie••• (konw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 kultury (słowo i teatr) (konw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i higiena pracy (wyk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własności intelektualnych (wyk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72 (24,8 g/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24g/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aśnien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należy wybrać jedno seminarium dyplomow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• </w:t>
      </w:r>
      <w:r>
        <w:rPr>
          <w:sz w:val="16"/>
          <w:szCs w:val="16"/>
        </w:rPr>
        <w:t>należy wybrać jedno konwersatorium językow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•• </w:t>
      </w:r>
      <w:r>
        <w:rPr>
          <w:sz w:val="16"/>
          <w:szCs w:val="16"/>
        </w:rPr>
        <w:t>dla osób, które wybierają seminarium z kultury antycznej lub neołacińskiej, a nie miały tego przedmiotu w programie studiów pierwszego stop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w ciągu dwóch lat studiów należy zdobyć minimum 6 punktów ECTS za wykłady O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K I – PUNKTY ECTS</w:t>
      </w:r>
    </w:p>
    <w:tbl>
      <w:tblPr>
        <w:tblW w:w="7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96"/>
        <w:gridCol w:w="829"/>
        <w:gridCol w:w="1255"/>
        <w:gridCol w:w="1080"/>
        <w:gridCol w:w="10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ursy obligatoryjne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em. 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em. 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czba godzin ro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orma zal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CT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monograficzny 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monograficzny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monograficzny I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ia kul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minarium kulturoznawcze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+ 2 (za egzamin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tyka (wyk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+ EGZ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 2 (za egzamin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emin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owe 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4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je Śródziemnomorza (wyk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wersatoria w języku włoskim, hiszpańskim, nowogreckim•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5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wersatorium ze wstępu do studiów regionalnych (kown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neołacińskie••• (konw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 kultury (słowo i widowisko) (konw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2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i higiena pracy (wyk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0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własności intelektualnych (wyk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24,8 g/t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4 g/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azem 60 punktów ECTS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K II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6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946"/>
        <w:gridCol w:w="1290"/>
        <w:gridCol w:w="1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ursy obligatoryjn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em. 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em. I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czba godzi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ro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orma zal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monograficzny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eminaria dyplomowe 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</w:tr>
      <w:tr>
        <w:trPr>
          <w:trHeight w:val="61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je współczesne Śródziemnomorza (wyk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</w:tr>
      <w:tr>
        <w:trPr>
          <w:trHeight w:val="61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badań kulturoznawczych (konw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</w:tr>
      <w:tr>
        <w:trPr>
          <w:trHeight w:val="85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wersatoria w języku włoskim, hiszpańskim, nowogreckim •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</w:tr>
      <w:tr>
        <w:trPr>
          <w:trHeight w:val="55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zagadn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kultur regionów (konw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</w:tr>
      <w:tr>
        <w:trPr>
          <w:trHeight w:val="55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 kultury (audiowizualność) (konw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6 g/t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12 g/t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Objaśnienia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kontynuacja jednego seminarium dyplomowego z roku poprzedniego</w:t>
      </w:r>
    </w:p>
    <w:p>
      <w:pPr>
        <w:pStyle w:val="Normal"/>
        <w:jc w:val="both"/>
        <w:rPr/>
      </w:pPr>
      <w:r>
        <w:rPr/>
        <w:t xml:space="preserve">•• </w:t>
      </w:r>
      <w:r>
        <w:rPr/>
        <w:t>należy wybrać jedno konwersatorium językowe</w:t>
      </w:r>
    </w:p>
    <w:p>
      <w:pPr>
        <w:pStyle w:val="Normal"/>
        <w:jc w:val="both"/>
        <w:rPr/>
      </w:pPr>
      <w:r>
        <w:rPr/>
        <w:t>* w ciągu dwóch lat studiów należy zdobyć minimum 6 punktów ECTS za wykłady OG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liczba godzin zajęć na uzupełniających studiach magisterskich – 115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K II – PUNKTY ECTS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00"/>
        <w:gridCol w:w="900"/>
        <w:gridCol w:w="1260"/>
        <w:gridCol w:w="900"/>
        <w:gridCol w:w="7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ursy obligatoryjn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em.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em.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czba godzin rocz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orma z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CT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monograf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eminaria dyplomowe 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je współczesne Śródziemnomorza (wyk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3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badań kulturoznawczych (konw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5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wersatoria w języku włoskim, hiszpańskim, nowogreckim •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6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zagadn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kultur regionów (konw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5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 kultury (audiowizualność) (konw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6 g/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12 g/t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aca dyplomowa   - 20 ECT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zem 60 punktów EC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liczba punktów ECTS na studiach drugiego stopnia – 120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04:00Z</dcterms:created>
  <dc:creator>obta</dc:creator>
  <dc:description/>
  <cp:keywords/>
  <dc:language>en-US</dc:language>
  <cp:lastModifiedBy>Pawel Tomaszek</cp:lastModifiedBy>
  <cp:lastPrinted>2009-03-23T10:45:00Z</cp:lastPrinted>
  <dcterms:modified xsi:type="dcterms:W3CDTF">2009-04-01T07:54:00Z</dcterms:modified>
  <cp:revision>4</cp:revision>
  <dc:subject/>
  <dc:title>PROGRAM STUDIÓW STACJONARNYCH</dc:title>
</cp:coreProperties>
</file>